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6.wmf" ContentType="image/x-wmf"/>
  <Override PartName="/word/media/image7.wmf" ContentType="image/x-wmf"/>
  <Override PartName="/word/media/image20.jpeg" ContentType="image/jpeg"/>
  <Override PartName="/word/media/image6.wmf" ContentType="image/x-wmf"/>
  <Override PartName="/word/media/image5.wmf" ContentType="image/x-wmf"/>
  <Override PartName="/word/media/image27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28.jpeg" ContentType="image/jpeg"/>
  <Override PartName="/word/media/image14.wmf" ContentType="image/x-wmf"/>
  <Override PartName="/word/media/image25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19.png" ContentType="image/png"/>
  <Override PartName="/word/media/image26.jpeg" ContentType="image/jpeg"/>
  <Override PartName="/word/media/image18.wmf" ContentType="image/x-wmf"/>
  <Override PartName="/word/media/image17.wmf" ContentType="image/x-wmf"/>
  <Override PartName="/word/media/image1.jpeg" ContentType="image/jpeg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240" w:after="60"/>
        <w:ind w:left="102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ЫЙ УНИВЕРСИТЕТ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ОСТРОЕНИЯ И ИНФОРМАТИКИ</w:t>
      </w:r>
    </w:p>
    <w:p>
      <w:pPr>
        <w:pStyle w:val="Heading2"/>
        <w:spacing w:lineRule="auto" w:line="312"/>
        <w:ind w:left="102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jc w:val="center"/>
        <w:rPr/>
      </w:pPr>
      <w:r>
        <w:rPr/>
        <w:t>Кафедра автоматизированных систем обработки информации</w:t>
      </w:r>
    </w:p>
    <w:p>
      <w:pPr>
        <w:pStyle w:val="Heading4"/>
        <w:jc w:val="center"/>
        <w:rPr/>
      </w:pPr>
      <w:r>
        <w:rPr/>
        <w:t xml:space="preserve">и управления </w:t>
      </w:r>
    </w:p>
    <w:p>
      <w:pPr>
        <w:pStyle w:val="Heading2"/>
        <w:spacing w:lineRule="auto" w:line="312"/>
        <w:ind w:left="102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lineRule="auto" w:line="312"/>
        <w:ind w:left="709" w:firstLine="1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</w:rPr>
        <w:t>Б.Н. Матюхин, Е.Н. Матюхина, Морозов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</w:rPr>
        <w:t xml:space="preserve">  </w:t>
      </w:r>
      <w:r>
        <w:rPr>
          <w:b/>
          <w:sz w:val="28"/>
        </w:rPr>
        <w:t>Схемотехника и МПС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Heading2"/>
        <w:spacing w:lineRule="auto" w:line="312"/>
        <w:jc w:val="center"/>
        <w:rPr/>
      </w:pPr>
      <w:r>
        <w:rPr>
          <w:rFonts w:cs="Times New Roman" w:ascii="Times New Roman" w:hAnsi="Times New Roman"/>
          <w:i w:val="false"/>
        </w:rPr>
        <w:t>ФУНКЦИОНАЛЬНЫЕ УСТРОЙСТВА ЭВМ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 пособие</w:t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>
          <w:sz w:val="28"/>
          <w:lang w:val="en-US"/>
        </w:rPr>
        <w:t>200</w:t>
      </w:r>
      <w:r>
        <w:rPr>
          <w:sz w:val="28"/>
        </w:rPr>
        <w:t>7 г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Настоящее  учебное пособие  предназначено  для студентов  направления  552800  «Информатика  и вычислительная  техника» и  направления 654600  « Информатика  и   вычислительная  техника»  по  специальности 230102  « Автоматизированные   системы  обработки  информации  и  управления ( АС) »  используется  при  изучении теоретических  разделов дисциплины «Схемотехникаи и МПС», выполнении лабораторных  работ, а также при курсовом  и   дипломном  проектировании.  В пособии  рассмотрены назначение, принцип  действия,   структурные  и  функциональные  схемы  основных  функциональных  устройств, входящих в состав  ЭВМ.  </w:t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ложены методика и  примеры проектирования  основных блоков  арифметического  устройства  и устройства управления.   </w:t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Арифметическо-логическое устройство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ифметическо-логическое устройство (АЛУ) – блок ЭВМ, который служит для выполнения арифметических и логических  операци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емые в АЛУ операции можно условно разделить на следующие группы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операции двоичной арифметики для чисел с фиксированной точкой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операции двоичной арифметики для чисел с плавающей точкой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операции десятичной арифметики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операции индексной арифметики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операции специальной арифметики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операции над логическими кодами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операции над алфавитно-кодовыми полям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ременные ЭВМ общего назначения обычно реализуют операции всех приведенных выше групп, а малые и специализированные ЭВМ часто не выполняют  операции  над  числами с плавающей точкой, операции десятичной арифметики и операции  над   алфавитно-цифровыми  полями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еобходимости эти операции выполняются специальными подпрограммами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арифметическим операциям относятся сложение, вычитание, умножение и деление  чисел  в двоичных  и  двоично-десятичных  кодах, с фиксированной  точкой  и с плавающей  точко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у логических операций составляют операции “инверсии” (логическое НЕ), “дизъюнкции” (логическое ИЛИ) и “конъюнкции” (логическое И)  над многоразрядными двоичными кодами, сравнение кодов на равенство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альные арифметические операции включают в себя нормализацию, арифметический сдвиг (сдвигаются только цифровые разряды, знаковый разряд остается на месте), логический сдвиг (знаковый разряд сдвигается вместе с цифровыми разрядами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висимости от кодов, используемых для  представления  операндов, АЛУ делятся на последовательные и параллельные. В последовательных АЛУ операнды представляются в последовательном коде, а операции производятся последовательно во времени над их отдельными разрядами. В параллельных АЛУ операнды представлены параллельными  кодами и операции совершаются одновременно  над всеми разрядами операндов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АЛУ  последовательного  действия  в настоящее  время   практически   не  применяются  из-за  их  низкого  быстродействия.  Все  дальнейшее  изложение  относится   к  АЛУ  параллельного   действия.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пособу представления чисел различают АЛУ: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для чисел с фиксированной точкой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для чисел с плавающей точкой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для десятичных чисел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воим функциям АЛУ является операционным блоком, выполняющим микрооперации (МО), обеспечивающие прием из других устройств (например, памяти) операндов, их преобразование и выдачу результатов преобразования в другие устройства. Каждая МО     реализуется физическим управляющим сигналом (УС).   Генерируемая устройством управления  последовательность УС определяется кодом операции команд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 структуре различают АЛУ: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с жесткой структурой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с гибкой  (магистральной)  структуро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.1  АЛУ с жесткой  структуро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сткая структура отличается  тем, что связи   между регистрами и функциональными узлами, выполняющими преобразование информации, однозначно реализованы при изготовлении  АЛУ и не могут быть изменены  в процессе  эксплуатации. Эти связи соответствуют полному набору алгоритмов выполнения вычислительных и логических операций  в  данном  АЛУ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На   рис.1.1  представлена упрощенная  функциональная  схема   АЛУ   с  жесткой   структурой.  Основными  функциональными  узлами (ФУ)   в схеме    являются  три  регистра  РГ (1:3) и сумматор.   В регистры    РГ(1)  и  РГ(2) поступают из  памяти  исходные   операнды,  в  РГ(3)  образуются  результаты  операций. Кроме того,  любой из регистров  может, в том  числе, выполнять  операции сдвига.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37160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44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1: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[1: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 РГ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 Р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34308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34308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Г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06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37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 РГ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9pt" coordorigin="0,0" coordsize="9720,3780">
                <v:rect id="shape_0" stroked="f" o:allowincell="f" style="position:absolute;left:0;top:0;width:97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540;width:126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0;top:540;width:5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4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4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2160;width:1260;height:1440">
                  <v:shape id="shape_0" fillcolor="white" stroked="t" o:allowincell="f" style="position:absolute;left:1260;top:2160;width:5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16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16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80,720" to="89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89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89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20" to="89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1: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[1: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 РГ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 РГ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5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80;top:540;width:1260;height:1440">
                  <v:shape id="shape_0" fillcolor="white" stroked="t" o:allowincell="f" style="position:absolute;left:4140;top:540;width:5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54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54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420,720" to="37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377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36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35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28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880" to="287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377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360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" to="26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0" to="269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0" to="25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251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69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26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5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620" to="557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800" to="55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20" to="55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80" to="557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160" to="594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540;width:1260;height:1440">
                  <v:shape id="shape_0" fillcolor="white" stroked="t" o:allowincell="f" style="position:absolute;left:7020;top:540;width:5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Г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54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54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300,720" to="66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0" to="665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0" to="64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 РГ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1260" to="80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60" to="32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880" to="80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60" to="81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5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20" to="82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260" to="86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80" to="864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4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З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. 1.1.  Функциональная  схема АЛУ с  жесткой структурой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вязи  между  регистрами  и сумматором  реализуются  с  помощью  логических  схем (ЛС), структура  которых  соответствует  набору  алгоритмов, выполняемых  данным  АЛУ.  Процессы  обмена    информацией и ее обработка    осуществляются за счет   поступления  управляющих сигналов (УС),  которые   формируются  в  устройстве  управления (УУ)  в  соответствии  с  выполняемым  алгоритмом.  Достоинством  данной  структуры  является  относительная  простота,  вследствие  чего  АЛУ данного  типа  используются, в основном,  при  построении  специализированных  ЭВМ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АЛУ  с  гибкой структур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я гибкой структуры состоит в том, что в АЛУ имеется несколько одинаковых и равнозначных регистров, которые умеют только принимать и выдавать информацию. При этом, любой из этих регистров может участвовать в любой операции, как в качестве источника, так и в качестве  приемник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рис.1.2  представлена  упрощенная  функциональная  схема  АЛУ  с гибкой или, как ее  еще  называют,  магистральной  структуро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`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3280"/>
                          <a:chOff x="0" y="0"/>
                          <a:chExt cx="59436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080" y="343080"/>
                            <a:ext cx="7988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342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227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32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648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64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800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343080"/>
                            <a:ext cx="7988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342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227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1120" y="34236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91368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799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68436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5943600" cy="457200"/>
                          </a:xfrm>
                          <a:prstGeom prst="leftRightArrow">
                            <a:avLst>
                              <a:gd name="adj1" fmla="val 45833"/>
                              <a:gd name="adj2" fmla="val 34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ИСТРАЛЬ ДАННЫ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1: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1147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3pt" coordorigin="0,0" coordsize="9360,3060">
                <v:rect id="shape_0" stroked="f" o:allowincell="f" style="position:absolute;left:0;top:0;width:93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540;width:1260;height:1440">
                  <v:shape id="shape_0" fillcolor="white" stroked="t" o:allowincell="f" style="position:absolute;left:900;top:540;width:5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4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540;width:3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79;top:540;width:1258;height:1440">
                  <v:shape id="shape_0" fillcolor="white" stroked="t" o:allowincell="f" style="position:absolute;left:3238;top:540;width:53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540;width:35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540;width:35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61,719" to="5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19" to="35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" to="287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27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1" to="1979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1" to="19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61" to="4320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61" to="431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20;top:540;width:1258;height:1440">
                  <v:shape id="shape_0" fillcolor="white" stroked="t" o:allowincell="f" style="position:absolute;left:6479;top:540;width:53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540;width:35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540;width:35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041;top:539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720" to="612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439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1620" to="594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080" to="5941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080" to="612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800" to="6120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800" to="594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20" to="5040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619" to="5040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1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25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080" to="45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80" to="50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503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46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20" to="75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20" to="755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078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800" to="810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440" to="899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20" to="810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З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0;top:2160;width:9359;height:71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340;width:9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ИСТРАЛЬ ДАННЫ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1: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80;width:9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1807" to="509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00" to="28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1455</wp:posOffset>
                </wp:positionH>
                <wp:positionV relativeFrom="paragraph">
                  <wp:posOffset>2286000</wp:posOffset>
                </wp:positionV>
                <wp:extent cx="694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8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1485900" cy="342900"/>
                <wp:effectExtent l="5080" t="508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">
                          <a:avLst>
                            <a:gd name="adj1" fmla="val 100000"/>
                            <a:gd name="adj2" fmla="val 11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20.25pt;width:11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25pt;width:6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371475</wp:posOffset>
                </wp:positionV>
                <wp:extent cx="800100" cy="34226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ightArrow">
                          <a:avLst>
                            <a:gd name="adj1" fmla="val 50000"/>
                            <a:gd name="adj2" fmla="val 5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9.25pt;width:62.95pt;height:26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855</wp:posOffset>
                </wp:positionH>
                <wp:positionV relativeFrom="paragraph">
                  <wp:posOffset>252730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-ин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кро-ин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УС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1. 2. Функциональная схема АЛУ с гибкой структурой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дной  из  отличительных    особенностей  этой  структуры  является  наличие  единой двунаправленной  магистрали  данных, по  которой  данные  поступают  из памяти  и  любого регистра, а также  выдаются   в  память  и регистры.   В  состав  АЛУ входят   несколько  регистров  РГ(1:к)   общего    назначения   (РОН),   а  также   сумматор (</w:t>
      </w:r>
      <w:r>
        <w:rPr>
          <w:rFonts w:cs="Arial" w:ascii="Arial" w:hAnsi="Arial"/>
          <w:sz w:val="28"/>
          <w:szCs w:val="28"/>
          <w:lang w:val="en-US"/>
        </w:rPr>
        <w:t>SM</w:t>
      </w:r>
      <w:r>
        <w:rPr>
          <w:rFonts w:cs="Arial" w:ascii="Arial" w:hAnsi="Arial"/>
          <w:sz w:val="28"/>
          <w:szCs w:val="28"/>
        </w:rPr>
        <w:t>)  и  дешифратор  (</w:t>
      </w:r>
      <w:r>
        <w:rPr>
          <w:rFonts w:cs="Arial" w:ascii="Arial" w:hAnsi="Arial"/>
          <w:sz w:val="28"/>
          <w:szCs w:val="28"/>
          <w:lang w:val="en-US"/>
        </w:rPr>
        <w:t>DC</w:t>
      </w:r>
      <w:r>
        <w:rPr>
          <w:rFonts w:cs="Arial" w:ascii="Arial" w:hAnsi="Arial"/>
          <w:sz w:val="28"/>
          <w:szCs w:val="28"/>
        </w:rPr>
        <w:t>).  Кроме  того,  может   быть   единый   блок, реализующий   операции   сдвигов    ( на схеме  не показан).  Функционирование  АЛУ  определяется  микроинструкциями, которые  поступают  из  УУ  на  дешифратор  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С).  На  выходе  </w:t>
      </w:r>
      <w:r>
        <w:rPr>
          <w:rFonts w:cs="Arial" w:ascii="Arial" w:hAnsi="Arial"/>
          <w:sz w:val="28"/>
          <w:szCs w:val="28"/>
          <w:lang w:val="en-US"/>
        </w:rPr>
        <w:t>DC</w:t>
      </w:r>
      <w:r>
        <w:rPr>
          <w:rFonts w:cs="Arial" w:ascii="Arial" w:hAnsi="Arial"/>
          <w:sz w:val="28"/>
          <w:szCs w:val="28"/>
        </w:rPr>
        <w:t xml:space="preserve">  появляются  УС,    поступающие   на   регистры  и  ЛС  на  входах  и  выходе  сумматора  в  соответствии  с  выполняемым  алгоритмом.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стоинством  данной  структуры   является  возможность  в процессе отладки или  эксплуатации  изменять  алгоритмы  выполнения   операций  или  добавлять  новые.  В  большинстве  современных  ЭВМ  используются  АЛУ    магистрального  тип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Устройство  управления  (УУ)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назначено для обеспечения работы всех узлов и устройств ЭВМ в соответствии с выполняемой программо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функции УУ: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организация пуска и остановки ЭВМ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определение очередности выборки команд из оперативной памяти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формирование физических адресов операндов;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формирование последовательности управляющих сигналов для выполнения арифметических, логических и иных операций при выполнении программы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работы ЭВМ в различных режимах: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автоматически выполняемая программа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пошаговое выполнение  программы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режим прерывания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прямого  доступа к памя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 т. д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3340100" cy="18478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847880"/>
                          <a:chOff x="0" y="0"/>
                          <a:chExt cx="3340080" cy="184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4008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6386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93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93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2600" y="237600"/>
                            <a:ext cx="553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080" y="695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695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3240" y="923400"/>
                            <a:ext cx="553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080" y="13809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3809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3240" y="1609200"/>
                            <a:ext cx="553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3440" y="923400"/>
                            <a:ext cx="6645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01640" y="237960"/>
                            <a:ext cx="6858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1038240"/>
                            <a:ext cx="6858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-0.1pt;width:263pt;height:145.5pt" coordorigin="2047,-2" coordsize="5260,2910">
                <v:rect id="shape_0" stroked="f" o:allowincell="f" style="position:absolute;left:2047;top:-2;width:5259;height:290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062;top:1003;width:10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У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232;top:12;width:10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212;top:12;width:10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7;top:372;width:871;height:2;mso-position-horizontal:cente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217;top:1092;width:10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197;top:1092;width:10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5312;top:1452;width:870;height:2;mso-position-horizontal:cente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217;top:2172;width:10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197;top:2172;width:10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5312;top:2532;width:870;height:2;mso-position-horizontal:cente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55;top:1452;width:1044;height:2;flip:x;mso-position-horizontal:cente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line id="shape_0" from="3152,372" to="4231,1271" stroked="t" o:allowincell="f" style="position:absolute;flip:x;mso-position-horizontal:cente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152,1633" to="4231,2532" stroked="t" o:allowincell="f" style="position:absolute;flip:xy;mso-position-horizontal:cente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.1.  Обобщенная структура УУ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УУ  - центральное УУ, которое выполняет основные функции по реализации программы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У – местное УУ (находится при каждом из устройств, входящих в состав ЭВМ). Оно  реализует специфические алгоритмы, соответствующие принципам действия различных внешних устройств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32915" cy="3104515"/>
                <wp:effectExtent l="635" t="635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3104640"/>
                          <a:chOff x="0" y="0"/>
                          <a:chExt cx="1733040" cy="3104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33040" cy="31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4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горит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80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66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а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7525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опе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5440" y="361440"/>
                            <a:ext cx="1800" cy="324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1047240"/>
                            <a:ext cx="1800" cy="32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1733040"/>
                            <a:ext cx="1800" cy="32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2418120"/>
                            <a:ext cx="1800" cy="324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0pt;width:136.45pt;height:244.45pt" coordorigin="3312,0" coordsize="2729,4889">
                <v:rect id="shape_0" stroked="f" o:allowincell="f" style="position:absolute;left:3312;top:0;width:2728;height:488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326;top:14;width:26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326;top:1094;width:26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горит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326;top:2174;width:26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326;top:3255;width:26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анд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326;top:4335;width:26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опера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4675;top:569;width:2;height:509;mso-position-horizontal:center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675;top:1649;width:2;height:510;mso-position-horizontal:center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675;top:2729;width:2;height:510;mso-position-horizontal:center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675;top:3808;width:2;height:509;mso-position-horizontal:center" type="_x0000_t32">
                  <v:stroke color="black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ис.2.2. Иерархическая структура понятий при  постановке задач   на   ЭВМ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грамма – кодированная  запись  алгоритм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 – кодированная запись вычислительной, логической или иной операции. В устройствах ЭВМ команда физически выполняется с помощью микроопераци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крооперация – некоторое простейшее преобразование данных, например,  прием  байта  данных  в  регистр,  инверсия переменной и т.д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 Структура команды</w:t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уктура  любой  команды  состоит  из  нескольких  полей, основные из  которых  представлены  в табл.2.1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Таблица  2.1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5097780" cy="4927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6"/>
                              <w:gridCol w:w="26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операци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ресная част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модифик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8.8pt;mso-wrap-distance-left:9pt;mso-wrap-distance-right:9pt;mso-wrap-distance-top:0pt;mso-wrap-distance-bottom:0pt;margin-top:5.3pt;mso-position-vertical-relative:text;margin-left: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6"/>
                        <w:gridCol w:w="26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операции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ресная часть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модифик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д операции (коп) указывает, какая именно операция (арифметическая,  логическая  и т.п.)   выполняется.  Если  поле       « коп»  состоит из   «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» двоичных  разрядов, то  в данной  системе команд  может  содержаться  до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8"/>
          <w:szCs w:val="28"/>
        </w:rPr>
        <w:t>различных операций. Любой операции соответствует свой код операции.  В адресной части указываются адреса операн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нд – число, команда, код, над которыми выполняется указанная операция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ды модификации  используются  при  вычислении  физических  адресов  данных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висимости от структуры адресной части различают следующие виды команд: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езадресные (например, остановка)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дноадресные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вухадресные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рехадресные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-многоадресные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Рассмотрим на примере программирования простейшего алгебраического  выражения  (2.1)     взаимосвязь  между адресностью  команды и структурой  соответствующего  фрагмента   программы.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Дано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  <w:szCs w:val="28"/>
        </w:rPr>
        <w:t xml:space="preserve">                                 ( 2.1)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е и результат  размещаются, например,  в  следующих  условных адресах оперативного запоминающего  устройства (ОЗУ).  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дреса</m:t>
        </m: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им фрагмент  программы  для выражения  (2.1) при   одноадресной  структуре  команды.   Как  видно  из  табл.  2.2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агмент  программы занимает  три         ячейки в  памят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Таблица 2.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адрес      команда            пояснения  </w:t>
      </w:r>
      <w:r>
        <w:rPr/>
        <w:t xml:space="preserve">           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15"/>
        <w:gridCol w:w="1719"/>
      </w:tblGrid>
      <w:tr>
        <w:trPr>
          <w:trHeight w:val="518" w:hRule="atLeast"/>
        </w:trPr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М1</w:t>
            </w:r>
          </w:p>
        </w:tc>
        <w:tc>
          <w:tcPr>
            <w:tcW w:w="17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У</m:t>
                </m:r>
              </m:oMath>
            </m:oMathPara>
          </w:p>
        </w:tc>
      </w:tr>
      <w:tr>
        <w:trPr>
          <w:trHeight w:val="518" w:hRule="atLeast"/>
        </w:trPr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+1</w:t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М2</w:t>
            </w:r>
          </w:p>
        </w:tc>
        <w:tc>
          <w:tcPr>
            <w:tcW w:w="17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>
          <w:trHeight w:val="518" w:hRule="atLeast"/>
        </w:trPr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+2</w:t>
            </w:r>
          </w:p>
        </w:tc>
        <w:tc>
          <w:tcPr>
            <w:tcW w:w="22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М3</w:t>
            </w:r>
          </w:p>
        </w:tc>
        <w:tc>
          <w:tcPr>
            <w:tcW w:w="17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табл. 2.3  представлена  структура  двухадресной  команды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Таблица  2.3.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0"/>
        <w:gridCol w:w="1080"/>
        <w:gridCol w:w="2509"/>
      </w:tblGrid>
      <w:tr>
        <w:trPr>
          <w:trHeight w:val="65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2 </w:t>
            </w:r>
          </w:p>
        </w:tc>
        <w:tc>
          <w:tcPr>
            <w:tcW w:w="25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рагмент   программы  для выражения  (2.1) при  двухадресной  структуре  команды  состоит  всего из одной  команды: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жение   (М1) + (М2) → (М2)                                              (2.2)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следует  из (2.2), результат сложения  заносится  по  адресу одного  из  слагаемых.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абл. 2.4  представлена  структура  трехадресной  команды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рагмент  программы  для выражения  (2.1)  состоит  при  трехадресной структуре  также  всего  из  одной команды  (2.3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Таблица  2.4.                                     </w:t>
      </w:r>
      <w:r>
        <w:rPr/>
        <w:t xml:space="preserve">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2340"/>
      </w:tblGrid>
      <w:tr>
        <w:trPr>
          <w:trHeight w:val="7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п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 3</w:t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сложение     (М1) + (М2) → (М3)                                        (2.3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Как  видно,    при  двух и  трехадресной      структурах  команды   фрагмент  программы  для  выражения  (2.1) занимает  только  одну  ячейку  памяти.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днако, если  принять, что  ячейка оперативной памяти  содержит  ограниченное  количество разрядов, то  предпочтение имеет  одноадресная  структура команды, так как при этом можно  адресовать  больший объем  памяти..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временных ЭВМ принята переменная структура команды (за основу взята двухадресная) в зависимости от назначения коман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дной из основных функций ЦУУ является определение очередности выбора команды при выполнении программы, или определение следующего адреса команды (САК).  В каждой программе  содержатся  два  типа  участков:  линейная  часть  и  разветвлени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линейной части программы команды располагаются по последовательным адресам оперативной памяти.  При  этом  адрес  следующей  команды  формируется  с помощью счетчика.  Фрагмент  программы  в  табл. 2.2  является  линейной  частью  программы. Разветвления  в  программе  происходят  при  выполнении  безусловного  перехода  (БП) и  условного  перехода (УП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командах  БП  и  УП  адрес  следующей команды  указан  в выполняемой   команде.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912"/>
      </w:tblGrid>
      <w:tr>
        <w:trPr>
          <w:trHeight w:val="487" w:hRule="atLeast"/>
        </w:trPr>
        <w:tc>
          <w:tcPr>
            <w:tcW w:w="589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2286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286000"/>
                                <a:chOff x="0" y="0"/>
                                <a:chExt cx="3543480" cy="2286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114300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У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571680"/>
                                  <a:ext cx="102888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др. из команд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714680"/>
                                  <a:ext cx="13716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ед. адре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2280" y="1266840"/>
                                  <a:ext cx="1800" cy="439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4040" y="856440"/>
                                  <a:ext cx="5533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257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П – условный перехо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80pt" coordorigin="0,0" coordsize="5580,3600">
                      <v:rect id="shape_0" stroked="f" o:allowincell="t" style="position:absolute;left:0;top:0;width:557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00;top:720;width:1799;height:12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У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600;top:900;width:1619;height:89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. из коман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20;top:2700;width:215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ед. адре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1799;top:1995;width:2;height:691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5;top:1349;width:870;height:2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800,180" to="1800,719" stroked="t" o:allowincell="t" style="position:absolute;mso-position-horizontal-relative:char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00;top:90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19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0;top:180;width:3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 – условный перехо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589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589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8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Рис.2.3. Фрагмент алгоритма программы   с  разветвлением.  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же  приведен  алгебраический  пример,  для  решения  которого  потребуется  написать  программу с разветвлением.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т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т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  Центральное  устройство  управления (ЦУУ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91200" cy="2453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</w:rPr>
        <w:t>Рис. 2.4.    Упрощенная  структура  ЦУУ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 ЦУУ  (рис. 2.4)  входят  следующие  основные  функциональные  узлы (ФУ)  и  блок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У – пульт управления с  клавиатурой, посредством которой    производят  пуск и останов  ЭВМ, задают режимы  работы,  вводят  программу  и данные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С- блок синхронизации, содержащий генератор импульсов, который начинает работать сразу после включения питания и выдает бесконечную последовательность синхроимпульсов. Из этих импульсов формируются в УУ все  последовательности управляющих  сигналов (УС), которые обеспечивают функционирование ЭВ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К – счетчик команд (программный счетчик). При включении  ЭВМ  на вход 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 поступает  с  ПУ сигнал, который устанавливает СК:=0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алее  с ПУ в СК  поступает адрес  начальной команды (АНК),  с которого начинается  выполнение  некоторой программы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Импульсы  на  счетный  вход  СК  поступают  из БС  через   логическую схему (ЛС), и если выполняется линейный  участок  программы, то при этом  формируется  следующий  адрес  команды (САК)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К- регистр  команды, в него из  оперативного  запоминающего  устройства  (ОЗУ)  принимается  очередная  команда, которая  будет  выполняться.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орм. САК - логическая  схема, которая обеспечивает  образование  физического  адреса (ФА) следующей команды  при разветвлении программы. В эту  логическую  схему  поступает  информация  из РК (адрес и коды  модификации),   а  также  логические  условия (ЛУ)  из  АЛУ .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А- регистр адреса, в него  поступает  сформированный  ФА  оперативного  запоминающего устройства (ОЗУ), по которому  происходит  считывание  команды  и  прием ее  в  РК.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д операции попадает на дешифратор, где  определяется, какая  именно  команда  будет  выполняться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ФУС – блок формирования управляющих сигналов. Для каждой выполняемой команды он формирует свою последовательность управляющих сигналов – микроопераций (МО) , которые поступают на различные устройства и узлы ЭВ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инейном участке программы САК образуется в СК при добавлении единицы к его содержимому после выполнения каждой команды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полнении команд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--безусловного (БП) перехода САК  равен содержимому адресной части в команде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--условного (УП) перехода САК формируется в зависимости от логических условий, которые могут поступать из АЛУ или других устройств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ЛУ = 0, то САК = СК + 1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ЛУ = 1, то САК = &lt;адр.&gt; , т.е. содержимому  адресной части  команды  УП.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Г – блок регистров, который содержит программно-доступные и программно-недоступные регистры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но-недоступные регистры используются для реализации различных вычислительных алгоритм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раммно-доступные регистры ( регистры сегментов, регистры индикации и т.д.). С их помощью реализуется тот или иной тип организации  ОЗУ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  Блок формирования управляющих сигналов.</w:t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ют 2 основные структуры БФУС: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жесткая структура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микропрограммная  структура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u w:val="single"/>
        </w:rPr>
        <w:t>.3.1 Блок формирования управляющих сигналов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  жесткой структуро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ается тем, что формирование последовательностей управляющих сигналов осуществляется с помощью логических схе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а рис.2.5  представлена  упрощенная  функциональная  схема   БФУС   с  жесткой  структурой. Основными  ФУ  являются  двоичный  счетчик  тактов, дешифратор  тактов  (ДС),  триггер  управления (ТУ), формирователь  управляющих  сигналов (УС).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95010" cy="2942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</w:rPr>
        <w:t>Рис. 2.5. Функциональная схема БФУС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На рис. 2.5  представлена  упрощенная  функциональная схема БФУС, в состав которой входят  следующие  функциональные  узлы (ФУ)  и логические  схемы ( ЛС):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СИ – генератор синхроимпульс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Т2 тактов - двоичный счетчик, который  подсчитывает  количество  тактов  (импульсов), прошедших за  время  выполнения  данной  вычислительной  или   логической  операции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- триггер  управления, который управляет  логической  схемой  (ЛС) на входе  счетчик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С тактов - дешифратор, на  выходах  которого  образуется         стандартная  последовательность управляющих потенциалов  (УП), распределенных во  времени (по номерам тактов)   и в пространстве  (по номерам контактов  на  выходе дешифратора)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С КОП – дешифратор кода операции определяет, какая команда будет выполняться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57090" cy="3247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>Рис. 2.6  Временная  диаграмма  стандартных сигналов БФУС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И – распределитель импульсов, который  распределяет синхроимпульсы в пространстве и времени, например,  управляющий импульс УИ1  появится на выходе №1 в первом  такт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 включении  ЭВМ  или  после  окончания  выполнения  очередной  команды  ТУ:=0 и  СТ2 :=0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 вход подается сигнал Н.ОП (начало  операции) или       ПУСК, то ТУ устанавливается в 1, и на счетчик тактов поступают импульсы.  При  этом, как  было  показано  выше,  формируются  дв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тандартных   последовательности управляющих потенциалов УП(1: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)  и управляющих импульсов от УИ(1: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) , где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- количество  тактов, необходимых для выполнения данной операции.  Далее   УП(1: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)   и УИ(1: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)    поступают на формирователь  управляющих  сигналов (Форм. УС), на выходе  которого образуется  нужная  последовательность  УС, реализующая данную операцию на ЭВ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каждой команды в составе Форм.УС существует своя ЛС  для формирования   соответствующей последовательности УС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3.2 Основные этапы проектирования БФУС   жесткого типа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тельное рассмотрение задачи, т.е.  математическая постановка, числовые примеры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ение обобщенной схемы алгоритма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структуры АЛУ и списка микроопераций с соответствующими характеристиками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кодированной схемы алгоритма, т.е. привязанной к разработанной структуре АЛУ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) построение временной диаграммы управляющих сигналов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логической схемы БФУС.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3  Пример построения фрагмента  БФУС  с жесткой  структурой для операции «сравнение модулей двух чисел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Математическая  постановка  операци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то  признак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то  признак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тание  выполняется  по алгоритму  ПД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результате  вычитания  образуется  перенос  из  старшего  разряда  сумматора: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сли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т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сли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т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оим  обобщенную схему алгоритм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а рис. 2.7  представлена  т.н.  обобщенная  схема  алгоритм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Это означает,  что  данный   алгоритм  может  быть реализован  на  любой  структуре  АЛУ. Т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- триггер, в котором  должно запоминаться  значение  признака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имаем, что строим АЛУ параллельного действия с непосредственными связями.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35755" cy="4800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4800600"/>
                          <a:chOff x="0" y="0"/>
                          <a:chExt cx="4135680" cy="4800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356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6002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алг. сравн. мо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371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од в 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br/>
                                <w:t xml:space="preserve"> и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6440" y="1819440"/>
                            <a:ext cx="13914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8520" y="2616840"/>
                            <a:ext cx="14133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19360" y="3533760"/>
                            <a:ext cx="10342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2000" y="3533760"/>
                            <a:ext cx="9932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1640" y="4229280"/>
                            <a:ext cx="13716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0880" y="6951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16095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2409840"/>
                            <a:ext cx="54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560" y="3382560"/>
                            <a:ext cx="3960" cy="150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440" y="4010040"/>
                            <a:ext cx="936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720" y="3001680"/>
                            <a:ext cx="1065960" cy="5331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210400" y="3189960"/>
                            <a:ext cx="105840" cy="17445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65pt;height:378pt" coordorigin="0,0" coordsize="6513,7560">
                <v:rect id="shape_0" stroked="f" o:allowincell="f" style="position:absolute;left:0;top:0;width:6512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900;top:0;width:251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алг. сравн. мод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1440;width:215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од в А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br/>
                          <w:t xml:space="preserve"> и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5;top:2865;width:2190;height:9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53;top:4121;width:2225;height:120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5565;width:1628;height:75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89;top:5565;width:1563;height:75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05;top:6660;width:215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2159;top:109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253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3795;width:8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6;top:5327;width:5;height:237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1;top:6315;width:14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1;top:4727;width:1678;height:839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3;top:6314;width:2745;height:166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20;top:39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2.7  Обобщенная  схема  алгоритм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ответствующий фрагмент  АЛУ  представлен  на рис. 2.8.   Он состоит  из  2-ух  регистров , сумматора параллельного  действия, триггера и двух  Л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 РГ1  на  вход  «Д»  поступает  из  ОЗУ   первый  операнд «А» (ОП1[0: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]), который  будет принят  в регистр  микрооперацией      ПР РГ1.  Соответственно  в  РГ2  микрооперацией  ПР РГ2  будет                принят  второй  операнд  «В» (ОП[0: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])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0180" cy="37979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Рис. 2.8.  Фрагмент   АЛУ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Далее   микрооперацией   ВЫД </w:t>
      </w:r>
      <w:r>
        <w:rPr>
          <w:rFonts w:cs="Arial" w:ascii="Arial" w:hAnsi="Arial"/>
          <w:sz w:val="28"/>
          <w:szCs w:val="28"/>
          <w:lang w:val="en-US"/>
        </w:rPr>
        <w:t>SM</w:t>
      </w:r>
      <w:r>
        <w:rPr>
          <w:rFonts w:cs="Arial" w:ascii="Arial" w:hAnsi="Arial"/>
          <w:sz w:val="28"/>
          <w:szCs w:val="28"/>
        </w:rPr>
        <w:t xml:space="preserve">  на  входы сумматора      подаются   «А»  в прямом  коде  и  «В» в  обратном  коде.  Кроме  того,  на  третий вход  сумматора  поступает  микрооперация «перенос  в  младший разряд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этого на выходе  сумматора  образуются  сумма ( на рис. 2.8 не  обозначена)  и  перенос из  старшего разряда  сумматора –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ем  микрооперацией  ПРТ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 значение  переноса «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0»  принимается  в  триггер  переноса Т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. Значение Т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 является  логическим признаком (флагом), который определит  переход к следующей  команде при разветвлении программы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 фрагменте  АЛУ  на рис. 2.8  отображены  всего  два  регистра,  поскольку  для  реализации заданного  алгоритма  этого достаточно, так  как не требуется определить  значение  разности  модулей. Однако, в реальном  АЛУ всегда  имеется  третий  регистр, в который  принимается  результат операци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троим   кодированную схему алгоритма (рис.2.9), привязанную  к фрагменту  АЛУ  на  рис. 2.8.  Эта  схема  алгоритма содержит  последовательность  микроопераций (МО),  которые  необходимо   подать  на  АЛУ,  чтобы  выполнить  заданную  операцию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инаем, что  в действительности  каждая  МО  выполняется  соответствующим  физическим  УС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ступим  к  построению  ЛС в составе  БФУС, которая  обеспечит  формирование  последовательности  УС  для  выполнения  рассматриваемой  операци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нимаем, что у нас одноадресная структура коман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огда  получается, что  операция  «сравнение  модулей»  реализуется  с  помощью  двух  одноадресных  команд  (табл. 2.5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Таблица  2.5.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986"/>
      </w:tblGrid>
      <w:tr>
        <w:trPr>
          <w:trHeight w:val="600" w:hRule="atLeast"/>
        </w:trPr>
        <w:tc>
          <w:tcPr>
            <w:tcW w:w="2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А</w:t>
            </w:r>
          </w:p>
        </w:tc>
        <w:tc>
          <w:tcPr>
            <w:tcW w:w="2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Arial" w:ascii="Arial" w:hAnsi="Arial"/>
                <w:sz w:val="28"/>
                <w:szCs w:val="28"/>
              </w:rPr>
              <w:t xml:space="preserve"> РГ1</w:t>
            </w:r>
          </w:p>
        </w:tc>
      </w:tr>
      <w:tr>
        <w:trPr>
          <w:trHeight w:val="600" w:hRule="atLeast"/>
        </w:trPr>
        <w:tc>
          <w:tcPr>
            <w:tcW w:w="2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. мод. В</w:t>
            </w:r>
          </w:p>
        </w:tc>
        <w:tc>
          <w:tcPr>
            <w:tcW w:w="2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читаем, что операция « вычитание»  выполняется  по  алгоритму  ПД.  После  выполнения  1-ой команды   операнд  «А»  уже находится в РГ1 в прямом  коде. Составляем фрагмент схемы БФУС для 2-ой команды -  «сравнение с модулем В».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абл. 2.6  представлен  перечень  микроопераций  с характеристиками. В  4-ой  графе  таблицы  указана  длительность  МО  в  тактах, в 5-ой  графе -  № такта ,  с  которого  начинается  данная   МО.  Принято, что чтение из ОЗУ происходит за 3 такт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5486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486400"/>
                          <a:chOff x="0" y="0"/>
                          <a:chExt cx="2286000" cy="5486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86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4860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опер. сравн. мо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1257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т. команды из О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800"/>
                            <a:ext cx="1257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т. В из О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290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в РГ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60160"/>
                            <a:ext cx="1257480" cy="62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S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и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14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800600"/>
                            <a:ext cx="14860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 оп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80964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16095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240984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3095640"/>
                            <a:ext cx="1800" cy="155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38955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45813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432pt" coordorigin="0,0" coordsize="3600,8640">
                <v:rect id="shape_0" stroked="f" o:allowincell="f" style="position:absolute;left:0;top:0;width:35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233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опер. сравн. мод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0;top:1620;width:19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т. команды из ОЗ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0;top:2880;width:19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т. В из ОЗ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0;top:414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в РГ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0;top:5134;width:1979;height:9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SM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и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0;top:64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7560;width:233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 опера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889;top:127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9;top:253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9;top:379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9;top:4875;width:2;height:244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9;top:613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9;top:721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Рис. 2.9.  Кодированная   схема  алгоритм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Таблица  2.6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1"/>
        <w:gridCol w:w="1439"/>
        <w:gridCol w:w="1080"/>
        <w:gridCol w:w="1260"/>
        <w:gridCol w:w="2160"/>
      </w:tblGrid>
      <w:tr>
        <w:trPr>
          <w:trHeight w:val="7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О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 М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ит. (такт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ак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да направл.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ОЗУ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пуль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ы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ОЗУ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ОЗУ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пуль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ы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ОЗУ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108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ем в РГ2</w:t>
            </w:r>
          </w:p>
        </w:tc>
        <w:tc>
          <w:tcPr>
            <w:tcW w:w="144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пульс.</w:t>
            </w:r>
          </w:p>
        </w:tc>
        <w:tc>
          <w:tcPr>
            <w:tcW w:w="90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ой</w:t>
            </w:r>
          </w:p>
        </w:tc>
        <w:tc>
          <w:tcPr>
            <w:tcW w:w="126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АЛУ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дач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M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нц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÷10-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АЛУ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икрооперации «Выдача </w:t>
      </w:r>
      <w:r>
        <w:rPr>
          <w:rFonts w:cs="Arial" w:ascii="Arial" w:hAnsi="Arial"/>
          <w:sz w:val="28"/>
          <w:szCs w:val="28"/>
          <w:lang w:val="en-US"/>
        </w:rPr>
        <w:t>SM</w:t>
      </w:r>
      <w:r>
        <w:rPr>
          <w:rFonts w:cs="Arial" w:ascii="Arial" w:hAnsi="Arial"/>
          <w:sz w:val="28"/>
          <w:szCs w:val="28"/>
        </w:rPr>
        <w:t>» и «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» являются  потенциальными УС и их длительность  определяется временем  суммирования. Пусть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такт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108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5</w:t>
            </w:r>
          </w:p>
        </w:tc>
        <w:tc>
          <w:tcPr>
            <w:tcW w:w="306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ем в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ω</m:t>
              </m:r>
            </m:oMath>
          </w:p>
        </w:tc>
        <w:tc>
          <w:tcPr>
            <w:tcW w:w="144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пульс.</w:t>
            </w:r>
          </w:p>
        </w:tc>
        <w:tc>
          <w:tcPr>
            <w:tcW w:w="90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ый</w:t>
            </w:r>
          </w:p>
        </w:tc>
        <w:tc>
          <w:tcPr>
            <w:tcW w:w="126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АЛУ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ц оп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пульс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УУ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0" cy="4191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 xml:space="preserve">Рис. 2.10.  Фрагмент  БФУС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 жесткой  структурой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 рис. 2.10  представлен  фрагмент  логической  схемы, которая  формирует  последовательность  УС  для реализации  операции  «сравнение  модулей».   Принцип  построения  ЛС  достаточно прост и  основан  на табл. 2.6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пример, МО2  относится к  импульсному  виду, длительность  1 такт, начинается   с  4-го  такта и существует, когда выполняется  операция «ср. мод».  Тогда  ее  формирование описывается  следующим  логическим  выражением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МО2:= «ср. мод» &amp; УИ4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4- потенциальная  переменная, существует  в  тактах  (7-11) 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МО4:= «ср. мод» &amp; УП7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УП8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УП9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 УП10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УП11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Логические  выражения  для  остальных  МО можно  составить  самостоятельн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формированная таким  образом    последовательность  УС  поступает на   фрагмент  АЛУ (рис.2.8) и обеспечивает  выполнение  микроопераций   МО1-МО6.  Результат операции  сравнения  соответствует  состоянию  триггера   Т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.3.2.  Блок формирования управляющих сигналов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икропрограммного тип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микропрограммного управления состоит в том, что алгоритм выполнения вычислительной или иной операции кодируется в виде микропрограммы аналогично тому, как алгоритм выполнения задачи кодируется в виде программы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На  рис. 2.11.  представлена  иерархия понятий, на которых основан  принцип  микропрограммного  управления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команда - кодированная запись одной или нескольких микроопераций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икропрограмма – последовательность микрокоманд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ВМ микропрограммы для выполнения всех операций помещаются в постоянном  запоминающем  устройстве  (ПЗУ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514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5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горитм выполн. вычислит. оп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програм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коман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740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опе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960" y="695160"/>
                            <a:ext cx="144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1266840"/>
                            <a:ext cx="144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1838160"/>
                            <a:ext cx="144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98pt" coordorigin="0,0" coordsize="9000,3960">
                <v:rect id="shape_0" stroked="f" o:allowincell="f" style="position:absolute;left:0;top:0;width:89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80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горитм выполн. вычислит. опера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1440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2340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команд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3240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опера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499;top:1095;width:1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1995;width:1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2895;width:1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Рис. 2.11.  Иерархия  микропрограммирования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а микропрограммы аналогична структуре программы (есть линейные и разветвленные участки). В табл. 2.7   представлен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ат микрокоманды.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Таблица  2.7.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09"/>
        <w:gridCol w:w="1299"/>
        <w:gridCol w:w="1170"/>
      </w:tblGrid>
      <w:tr>
        <w:trPr>
          <w:trHeight w:val="64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К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 – коды микроопераций, которые должны выполняться данной микрокомандо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К – поле с адресом микрокоманды, которая должна выполняться после данной микрокоманды  на  линейном участке  микропрограммы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– поле управления (коды управления), они используются для организации разветвления в микропрограмм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данная микрокоманда  может повлечь разветвление, то следующий адрес микрокоманды (САМК) вычисляется на основании кодов АМК и кодов управления (У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Р – коды адресов регистров, которые  используются для управления АЛУ с магистральной структурой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2.1.  Кодирование поля МО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уществуют 2 способа  кодирования: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горизонтальный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вертикальны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в АЛУ есть набор микроопера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шение РГ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Ш РГ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Ш РГ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 РГ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 РГ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дача </w:t>
      </w:r>
      <w:r>
        <w:rPr>
          <w:rFonts w:cs="Arial" w:ascii="Arial" w:hAnsi="Arial"/>
          <w:sz w:val="28"/>
          <w:szCs w:val="28"/>
          <w:lang w:val="en-US"/>
        </w:rPr>
        <w:t>SM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оризонтальное кодирование отличается тем, что в поле микроопераций должно  быть предусмотрено столько разрядов, сколько   всего  имеется  различных  микроопераций  (табл.2.8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Таблица  2.8</w:t>
      </w:r>
      <w:r>
        <w:rPr/>
        <w:t>.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0"/>
        <w:gridCol w:w="798"/>
        <w:gridCol w:w="812"/>
        <w:gridCol w:w="812"/>
        <w:gridCol w:w="812"/>
        <w:gridCol w:w="1019"/>
        <w:gridCol w:w="991"/>
        <w:gridCol w:w="991"/>
      </w:tblGrid>
      <w:tr>
        <w:trPr>
          <w:trHeight w:val="49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 МО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. микрооп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Ш РГ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Ш РГ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Ш РГ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РГ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РГ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.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 ОЗ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 xml:space="preserve">ВЫД </w:t>
            </w:r>
            <w:r>
              <w:rPr>
                <w:rFonts w:cs="Arial" w:ascii="Arial" w:hAnsi="Arial"/>
                <w:lang w:val="en-US"/>
              </w:rPr>
              <w:t>SM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1” – данная микрооперация будет выполнена этой микрокомандой     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вместимые МО отличаются тем, что они могут быть выполнены одной микрокомандой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имые МО: ГШ РГ1, ГШ РГ2, ГШ РГ3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овместимые МО – те, которые не могут быть закодированы в одной команде, т.е. не должны выполняться одновременн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пример: ГШ РГ1, ПР РГ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едостаток горизонтального кодирования состоит в том,  что требуется  слишком большое  количество разрядов в поле МО, что приводит  к  увеличению  разрядности ПЗ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остоинством  этого метода   является  простота кодирования, нагляднос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оризонтальное  кодирование применяется в несложных специализированных цифровых управляющих устройствах 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ертикальное кодирование отличается тем, что  код поля микроопераций задается с помощью нескольких многоразрядных двоичных кодов  ( рис.2.12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одировании микрооперации группируют в зависимости от принадлежности функциональным узлам АЛУ или другим устройствам.  Такой способ используется в реальных ЭВМ.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64000" cy="3175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ис.2.12.  Структура  поля  МО  при  вертикальном кодировании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3.2.2 Кодирование поля  МО для АЛУ  с магистральной         структуро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 формате  МО  для  такого АЛУ  отдельно   кодируется  название  МО  и  в  поле  АР  указывается  адрес  регистра, на который  должна быть  направлена  данная  МО.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ак следует из рис. 2.13    на  выходе  ДС МО  может  появиться  одна  из  4-х  МО:  ГШ ( гашение) - установка  РГ в  ноль ,  ПР-прием, ВЫД ОК – выдача обратным кодом,  ВЫД ПК – выдача прямым код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поле  АР  закодированы   номера  регистров  РГ[1:8]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 микрооперация   ГШ РГ5   формируется  так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ГШ РГ5:= ГШ &amp; РГ5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10735" cy="30772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>Рис. 2.13. Кодирование   МО  для  АЛУ  с  магистральной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труктур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ссмотрим,   как  происходит  формирование следующего  адреса микрокоманды (САМК)   при разветвлениях  в          микропрограмме.   В этом  случае  формирование  САМК   определяется  полями  АМК и У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ример,   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±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значим:</w:t>
        <w:tab/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: = 1 – вычитание , 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: = 0 – сложение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3657600" cy="19831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83240"/>
                          <a:chOff x="0" y="0"/>
                          <a:chExt cx="3657600" cy="1983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65760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9960"/>
                            <a:ext cx="10288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436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+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5436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’ = A + [-B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27080" y="381240"/>
                            <a:ext cx="334080" cy="5626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9120" y="382320"/>
                            <a:ext cx="448560" cy="56304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5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30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br/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30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br/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26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526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.15pt;width:288pt;height:156.15pt" coordorigin="1797,3" coordsize="5760,3123">
                <v:rect id="shape_0" stroked="f" o:allowincell="f" style="position:absolute;left:1797;top:3;width:5759;height:3122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957;top:66;width:1619;height:1079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=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517;top:1506;width:1799;height:71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+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5217;top:1506;width:2159;height:71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’ = A + [-B]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3417;top:603;width:524;height:885;flip:x;mso-position-horizontal:center" type="_x0000_t33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91;top:605;width:705;height:886;mso-position-horizontal:center" type="_x0000_t33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237;top:246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77;top:246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7;top:606;width:10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br/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57;top:606;width:125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br/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97;top:2406;width:143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77;top:2406;width:143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ис. 2.14. Фрагмент   алгоритма  с  разветвлением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рис. 2.14  представлен  фрагмент  алгоритма  с  разветвление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видно, что  адрес  САМК  определяется  значением  переноса, т.е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признаком  </w:t>
      </w:r>
      <w:r>
        <w:rPr>
          <w:rFonts w:cs="Arial" w:ascii="Arial" w:hAnsi="Arial"/>
          <w:sz w:val="28"/>
          <w:szCs w:val="28"/>
          <w:lang w:val="en-US"/>
        </w:rPr>
        <w:t>wi</w:t>
      </w:r>
      <w:r>
        <w:rPr>
          <w:rFonts w:cs="Arial" w:ascii="Arial" w:hAnsi="Arial"/>
          <w:sz w:val="28"/>
          <w:szCs w:val="28"/>
        </w:rPr>
        <w:t xml:space="preserve">.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бщем  случае следующий адрес  микрокоманды  при  разветвлении  определяется  следующим  логическим  выражением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>САМК[1: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] := АМК[1: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]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z w:val="28"/>
          <w:szCs w:val="28"/>
          <w:lang w:val="en-US"/>
        </w:rPr>
        <w:t>ω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z w:val="28"/>
          <w:szCs w:val="28"/>
          <w:lang w:val="en-US"/>
        </w:rPr>
        <w:t>ω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...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z w:val="28"/>
          <w:szCs w:val="28"/>
          <w:lang w:val="en-US"/>
        </w:rPr>
        <w:t>ω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;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[1: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] – код управления (поле у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>ω[1.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] – логические условия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е У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тавится “1”, если данная микрокоманда определяет разветвление по  логическому признаку  </w:t>
      </w:r>
      <w:r>
        <w:rPr>
          <w:rFonts w:cs="Arial" w:ascii="Arial" w:hAnsi="Arial"/>
          <w:sz w:val="28"/>
          <w:szCs w:val="28"/>
          <w:lang w:val="en-US"/>
        </w:rPr>
        <w:t>wi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разрядов в поле У определяется числом разветвлений, которые возможны в микропрограмм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: АМК[1:6] = 000101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У[1:3] = 100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ω[1:3] = 110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вательно,   САМК[1:6 ] = 100101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2.3   БФУС микропрограммного тип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 рис.  2.15  представлена  упрощенная   функциональная схема   БФУС   микропрограммного  типа. </w:t>
        <w:tab/>
        <w:t>Содержимое в РГкоп  принимается  при   считывании   команды  из  ПЗУ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ПЗУ находятся микропрограммы, обеспечивающие выполнение всей системы команд  данной ЭВМ.  На основе кода  операции  в  ЛС  формируется   начальный адрес микропрограммы, который  принимается  в  регистр  адреса микрокоманды (РГ АМК). </w:t>
        <w:tab/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95010" cy="28975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. 2.15  Функциональная  схема   БФУС  микропрограммного  типа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 этому адресу из ПЗУ считывается микрокоманда и принимается в  регистр  микрокоманд ( РГ МК).  С выхода  РГ МК  коды поля МО  поступают  на дешифратор ДС МО и далее  на формировател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ель на  основе  кодов МО  образует  физические  УС  заданного типа  длительности.  УС  поступают  на все  устройства  ЭВМ  в соответствии  с выполняемой  команд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ды  полей  АМК, У и логические  признаки из АЛУ (флаги)  поступают  на схему  «логика  форм. САМК», где и  образуется  следующий  адрес  микрокоманды. При завершении  выполнения данной микропрограммы на выходе  ДС МО  появляется  УС  «конец операции», который  инициирует  выборку из ОЗУ  следующей  команды  и ,следовательно,  новой  микропрограмм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2.4.  Основные этапы разработки БФУС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программного типа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тельное рассмотрение алгоритма вычислительной операции с числовыми примерами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обобщенного алгоритма выполнения операций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структуры АЛУ и системы микроопераций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кодированной схемы алгоритма, привязанной к данной схеме АЛУ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формата микрокоманды, выбор разрядности полей микрокоманды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списка микроопераций, реализующих данный алгоритм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дирование микрокоманд (написание микропрограммы)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логических схем формирования САМК, дешифратора МО и формирователя УС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3.2.5. Разработка микропрограммы на примере операции “деление в прямых кодах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ем,  что  числа представлены в прямых кодах  в  форме с фиксированной запятой. Машинный алгоритм выполнения данной операции практически подобен ручному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ые особенно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операция деление выполняется над модулями чисел;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знак результата определяется логическим способом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в машинном алгоритме делитель сдвигается впра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операция сравнение выполняется  в прямых кодах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ем  числовой   пример  деления двоичных чисел:</w:t>
      </w:r>
    </w:p>
    <w:p>
      <w:pPr>
        <w:pStyle w:val="Normal"/>
        <w:spacing w:lineRule="auto" w:line="312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</m:t>
          </m:r>
        </m:oMath>
      </m:oMathPara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</m:t>
          </m:r>
        </m:oMath>
      </m:oMathPara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1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3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№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ряда</m:t>
              </m:r>
            </m:e>
          </m:eqArr>
        </m:oMath>
      </m:oMathPara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такт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1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0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eqAr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Заем  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 = 1   →</w:t>
        <w:tab/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ab/>
        <w:t xml:space="preserve">  →</w:t>
        <w:tab/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такт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1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eqAr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>=1</w:t>
        <w:tab/>
        <w:t>→</w:t>
        <w:tab/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ab/>
        <w:t>→</w:t>
        <w:tab/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 такт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1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ba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</m:e>
          </m:eqArr>
        </m:oMath>
      </m:oMathPara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>=0</w:t>
        <w:tab/>
        <w:t>→</w:t>
        <w:tab/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ab/>
        <w:t>→</w:t>
        <w:tab/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 такт (тактов должно быть столько же, сколько разрядов)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e>
        </m:eqAr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z=1</w:t>
        <w:tab/>
        <w:t>→</w:t>
        <w:tab/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такт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</m:e>
        </m:eqAr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z=0</w:t>
        <w:tab/>
        <w:t>→</w:t>
        <w:tab/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знак С = знак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Arial" w:ascii="Arial" w:hAnsi="Arial"/>
          <w:sz w:val="28"/>
          <w:szCs w:val="28"/>
        </w:rPr>
        <w:t xml:space="preserve"> знак  В = 1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На  основе   анализа   данного  числового  примера  построена   схема алгоритма деления в прямых кодах,  представленная  на рис. 2.16. 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Как видно из  этого  алгоритма, в начале каждого цикла выполняется  сравнение модулей  делимого и   делителя    с  помощью  вычитания  в прямых  кодах.   В следующем  блоке  анализируется значение  заема. Если  заем  </w:t>
      </w:r>
      <w:r>
        <w:rPr>
          <w:rFonts w:cs="Arial" w:ascii="Arial" w:hAnsi="Arial"/>
          <w:sz w:val="28"/>
          <w:szCs w:val="28"/>
          <w:lang w:val="en-US"/>
        </w:rPr>
        <w:t>Zi</w:t>
      </w:r>
      <w:r>
        <w:rPr>
          <w:rFonts w:cs="Arial" w:ascii="Arial" w:hAnsi="Arial"/>
          <w:sz w:val="28"/>
          <w:szCs w:val="28"/>
        </w:rPr>
        <w:t xml:space="preserve"> =1, то и признак </w:t>
      </w:r>
      <w:r>
        <w:rPr>
          <w:rFonts w:cs="Arial" w:ascii="Arial" w:hAnsi="Arial"/>
          <w:sz w:val="28"/>
          <w:szCs w:val="28"/>
          <w:lang w:val="en-US"/>
        </w:rPr>
        <w:t>Wi</w:t>
      </w:r>
      <w:r>
        <w:rPr>
          <w:rFonts w:cs="Arial" w:ascii="Arial" w:hAnsi="Arial"/>
          <w:sz w:val="28"/>
          <w:szCs w:val="28"/>
        </w:rPr>
        <w:t xml:space="preserve">  =1, тогда делимое  не изменяется  и  очередная  цифра частного  С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0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же  заем </w:t>
      </w:r>
      <w:r>
        <w:rPr>
          <w:rFonts w:cs="Arial" w:ascii="Arial" w:hAnsi="Arial"/>
          <w:sz w:val="28"/>
          <w:szCs w:val="28"/>
          <w:lang w:val="en-US"/>
        </w:rPr>
        <w:t>Zi</w:t>
      </w:r>
      <w:r>
        <w:rPr>
          <w:rFonts w:cs="Arial" w:ascii="Arial" w:hAnsi="Arial"/>
          <w:sz w:val="28"/>
          <w:szCs w:val="28"/>
        </w:rPr>
        <w:t xml:space="preserve">=0, то и  признак </w:t>
      </w:r>
      <w:r>
        <w:rPr>
          <w:rFonts w:cs="Arial" w:ascii="Arial" w:hAnsi="Arial"/>
          <w:sz w:val="28"/>
          <w:szCs w:val="28"/>
          <w:lang w:val="en-US"/>
        </w:rPr>
        <w:t>Wi</w:t>
      </w:r>
      <w:r>
        <w:rPr>
          <w:rFonts w:cs="Arial" w:ascii="Arial" w:hAnsi="Arial"/>
          <w:sz w:val="28"/>
          <w:szCs w:val="28"/>
        </w:rPr>
        <w:t>=0,  тогда      делимое     для  следующего цикла определяется  как  разность   А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А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-В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.  Очередная  цифра частного  С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=1.  Далее    в обеих  ветках алгоритма   происходит  сдвиг  вправо  делителя  на 1 разряд.  Если содержимое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счетчика  циклов  не равно  количеству  разрядов  в числах, то цикл   повторяется, иначе  - операция  закончена  и результат  выдается в ОЗУ.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8343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44080"/>
                          <a:chOff x="0" y="0"/>
                          <a:chExt cx="5715000" cy="8344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150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1680" y="29880"/>
                            <a:ext cx="12574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алгоритма деле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в АЛ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 и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37160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= 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6360" y="2048040"/>
                            <a:ext cx="14371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8480" y="2701440"/>
                            <a:ext cx="1350720" cy="73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76360" y="3648240"/>
                            <a:ext cx="16200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76360" y="4219560"/>
                            <a:ext cx="16200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76360" y="4791240"/>
                            <a:ext cx="16200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48240" y="3648240"/>
                            <a:ext cx="162000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48240" y="4325040"/>
                            <a:ext cx="1620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48240" y="4905360"/>
                            <a:ext cx="16200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571500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ч. сдв. 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29480"/>
                            <a:ext cx="1143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ч. сдв.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4388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н С =ЗнА</w:t>
                                <w:br/>
                                <w:t xml:space="preserve">Зн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315200"/>
                            <a:ext cx="16002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О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7886880"/>
                            <a:ext cx="12574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46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36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520" y="496080"/>
                            <a:ext cx="6840" cy="18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11523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93840" y="1838160"/>
                            <a:ext cx="9252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840" y="2523960"/>
                            <a:ext cx="90720" cy="168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942560"/>
                            <a:ext cx="1486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3480" y="3449880"/>
                            <a:ext cx="2880" cy="198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840" y="3071520"/>
                            <a:ext cx="1490400" cy="57744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4124160"/>
                            <a:ext cx="1800" cy="9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4695840"/>
                            <a:ext cx="1800" cy="96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4131360"/>
                            <a:ext cx="1440" cy="194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4809960"/>
                            <a:ext cx="1440" cy="9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5381640"/>
                            <a:ext cx="1440" cy="32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90320" y="4913640"/>
                            <a:ext cx="362880" cy="2172960"/>
                          </a:xfrm>
                          <a:prstGeom prst="bentConnector5">
                            <a:avLst>
                              <a:gd name="adj1" fmla="val -60476"/>
                              <a:gd name="adj2" fmla="val 55244"/>
                              <a:gd name="adj3" fmla="val 16037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57640" y="4299480"/>
                            <a:ext cx="229680" cy="21726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7520" y="6171480"/>
                            <a:ext cx="66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652464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7210440"/>
                            <a:ext cx="1800" cy="96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7667640"/>
                            <a:ext cx="288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2629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2396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00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3784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57pt" coordorigin="0,0" coordsize="9000,13140">
                <v:rect id="shape_0" stroked="f" o:allowincell="f" style="position:absolute;left:0;top:0;width:899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01;top:47;width:197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алгоритма де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1080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в АЛ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 и 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2160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= 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325;top:3225;width:2262;height:75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3;top:4254;width:2126;height:116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=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325;top:5745;width:2550;height:75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6645;width:2550;height:75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7545;width:2550;height:75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5745;width:2550;height:76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6811;width:2550;height:76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7725;width:2550;height:75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9000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ч. сдв. +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9180;width:179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ч. сдв.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10620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н С =ЗнА</w:t>
                          <w:br/>
                          <w:t xml:space="preserve">ЗнВ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340;top:11520;width:2519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ОЗ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13;top:12420;width:197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0;top:2700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0;top:9360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590;top:781;width:10;height:284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181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5;top:2895;width:144;height:331;flip:x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5;top:3975;width:142;height:265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5;top:3059;width:2340;height: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6;top:5433;width:4;height:312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4;top:4837;width:2346;height:908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6495;width:2;height:15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7395;width:2;height:15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6506;width:1;height:306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7575;width:1;height:15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8475;width:1;height:51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stroked="t" o:allowincell="f" style="position:absolute;left:3600;top:9166;width:3420;height:569;flip:y;rotation:90;mso-position-horizontal-relative:char" type="_x0000_t36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8301;width:3420;height:361;flip:x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4;top:9719;width:1050;height:2;flip:x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10275;width:2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11355;width:2;height:15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12075;width:4;height:331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60;top:41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5102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82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04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2.16.  Схема алгоритма деления  в прямых кодах.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ий  этап- разработка структуры АЛУ  в соответствии с алгоритмом  на  рис. 2.16.</w:t>
        <w:tab/>
        <w:t>Будем строить АЛУ параллельного действия с непосредственными связям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44135" cy="36569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ис. 2.17.  Функциональная  схема  АЛУ  для  операции  деление. </w:t>
      </w:r>
    </w:p>
    <w:p>
      <w:pPr>
        <w:pStyle w:val="Normal"/>
        <w:spacing w:lineRule="auto" w:line="3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На рис. 2.17  приведена соответствующая  функциональная  схема  АЛУ.   В РГ1  микрооперацией  ПР РГ1 принимается  делимое, в  РГ2  микрооперацией  ПР РГ2  принимается  делитель. Кроме  того, так как делитель  в соответствии с алгоритмом  в каждом такте сдвигается  вправо, на  РГ2  поступают  также  импульсы  сдвига СДВ ПР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 входы  вычитателя  при  поступлении   микрооперации ВЫД </w:t>
      </w:r>
      <w:r>
        <w:rPr>
          <w:rFonts w:cs="Arial" w:ascii="Arial" w:hAnsi="Arial"/>
          <w:sz w:val="28"/>
          <w:szCs w:val="28"/>
          <w:lang w:val="en-US"/>
        </w:rPr>
        <w:t>SUB</w:t>
      </w:r>
      <w:r>
        <w:rPr>
          <w:rFonts w:cs="Arial" w:ascii="Arial" w:hAnsi="Arial"/>
          <w:sz w:val="28"/>
          <w:szCs w:val="28"/>
        </w:rPr>
        <w:t xml:space="preserve">   через   ЛС  подаются  РГ1 [1: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]  и  инверсия  РГ2 [1: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]. При  этом на  выходе  вычитателя  образуется  разность   А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А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–В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Эта  разность  микрооперацией   ВЫД SM        РГ1 выдается  на  вход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РГ1  при  значении  признака </w:t>
      </w:r>
      <w:r>
        <w:rPr>
          <w:rFonts w:cs="Arial" w:ascii="Arial" w:hAnsi="Arial"/>
          <w:sz w:val="28"/>
          <w:szCs w:val="28"/>
          <w:lang w:val="en-US"/>
        </w:rPr>
        <w:t>Wi</w:t>
      </w:r>
      <w:r>
        <w:rPr>
          <w:rFonts w:cs="Arial" w:ascii="Arial" w:hAnsi="Arial"/>
          <w:sz w:val="28"/>
          <w:szCs w:val="28"/>
        </w:rPr>
        <w:t>=0.  Частное  образуется  в  РГ3  за  счет того, что  в каждом  такте вычитания на вход младшего разряда  РГ3 поступает значение очередного  разряда  частного  С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Zi</w:t>
      </w:r>
      <w:r>
        <w:rPr>
          <w:rFonts w:cs="Arial" w:ascii="Arial" w:hAnsi="Arial"/>
          <w:sz w:val="28"/>
          <w:szCs w:val="28"/>
        </w:rPr>
        <w:t xml:space="preserve"> , начиная со старшего  разряда.  Одновременно,  на   РГ3 поступают УС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В ЛВ, благодаря  которым при окончании операции в РГ3  устанавливается   искомое  значение  С[1: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].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числа сдвигов выполняется с помощью счетчика СТ2,  который находится  в устройстве управления  (рис. 2.18). Количество разрядов в счетчике  выбирается  по соотношению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0" cy="24130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. 2.18. Схема формирования  и контроля  числа  сдвигов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ходим к составлению  микропрограммы  и условимся, что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принимаем  двухадресную  структуру команды (табл. 2.9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Таблица 2.9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. 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. В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ем   формат  микрокоманды  (табл. 2.10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Таблица 2.10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449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К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е У</w:t>
            </w:r>
          </w:p>
        </w:tc>
      </w:tr>
      <w:tr>
        <w:trPr>
          <w:trHeight w:val="44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2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ядность поля МО определяется полным количеством микроопераций, которое необходимо для реализации всей системы команд ЭВМ, а так же принятым способом кодирования микроопераций. Разрядность поля АМК определяется необходимым объемом ПЗУ. Разрядность  поля  У  равна  максимальному  числу  разветвлений  в отдельной  микропрограмм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 ПЗУ определяется в зависимости от того, сколько микропрограмм должно в нем находиться и суммарной длиной всех этих микропрограм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программа   операции  деления  представлена в  табл. 2.11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Таблица  2.11.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620"/>
        <w:gridCol w:w="1155"/>
        <w:gridCol w:w="1184"/>
        <w:gridCol w:w="1184"/>
      </w:tblGrid>
      <w:tr>
        <w:trPr>
          <w:trHeight w:val="323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</w:rPr>
              <w:t>Адр.   ПЗУ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ы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1155" w:type="dxa"/>
            <w:vMerge w:val="restart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К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 У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Ш СУ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РГ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РГ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6065</wp:posOffset>
                      </wp:positionV>
                      <wp:extent cx="0" cy="156083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.95pt" to="12.6pt,14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8605</wp:posOffset>
                      </wp:positionV>
                      <wp:extent cx="9144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15pt" to="84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</w:rPr>
              <w:t xml:space="preserve">Выд </w:t>
            </w:r>
            <w:r>
              <w:rPr>
                <w:rFonts w:cs="Arial" w:ascii="Arial" w:hAnsi="Arial"/>
                <w:lang w:val="en-US"/>
              </w:rPr>
              <w:t>SUB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295</wp:posOffset>
                      </wp:positionV>
                      <wp:extent cx="0" cy="6858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5pt" to="30.6pt,5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3660</wp:posOffset>
                      </wp:positionV>
                      <wp:extent cx="682625" cy="698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8pt" to="84.55pt,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</w:rPr>
              <w:t xml:space="preserve">Контр </w:t>
            </w:r>
            <w:r>
              <w:rPr>
                <w:rFonts w:cs="Arial" w:ascii="Arial" w:hAnsi="Arial"/>
                <w:lang w:val="en-US"/>
              </w:rPr>
              <w:t>Z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6375</wp:posOffset>
                      </wp:positionV>
                      <wp:extent cx="685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.25pt" to="84.5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</w:rPr>
              <w:t xml:space="preserve">Выд SUB </w:t>
            </w:r>
            <w:r>
              <w:rPr>
                <w:rFonts w:cs="Arial" w:ascii="Arial" w:hAnsi="Arial"/>
                <w:lang w:val="en-US"/>
              </w:rPr>
              <w:t>-&gt;</w:t>
            </w:r>
            <w:r>
              <w:rPr>
                <w:rFonts w:cs="Arial" w:ascii="Arial" w:hAnsi="Arial"/>
              </w:rPr>
              <w:t>РГ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0665</wp:posOffset>
                      </wp:positionV>
                      <wp:extent cx="685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8.95pt" to="84.5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В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84.55pt,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 СЧ СДВ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8925</wp:posOffset>
                      </wp:positionV>
                      <wp:extent cx="868680" cy="3175"/>
                      <wp:effectExtent l="635" t="38100" r="0" b="355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2.75pt" to="80.95pt,2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З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 ОЗУ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ц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left="18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табл. 2.11  принята  нумерация  разрядов  адреса ПЗУ   справа , т.е. 4321. Расстановка  кодов  в колонках ПЗУ и  АМК  начинается с МК5  «контр.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  «  , после  которой  должно быть  разветвление.  Формирование  САМК  происходит за счет кода управления  У1.  Поэтому при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8"/>
          <w:szCs w:val="28"/>
        </w:rPr>
        <w:t xml:space="preserve">  =0  САМК=АМК= 1100  и переход к   МК6  , при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8"/>
          <w:szCs w:val="28"/>
        </w:rPr>
        <w:t xml:space="preserve">  =1  САМК=1101 и переход  к  МК7 в соответствии  с алгоритмом  на  рис. 2.16.  Аналогично расставляются  коды  адресов   для  МК8, после  которой  также происходит  разветвление.     </w:t>
      </w:r>
    </w:p>
    <w:p>
      <w:pPr>
        <w:pStyle w:val="Normal"/>
        <w:spacing w:lineRule="auto" w:line="312"/>
        <w:ind w:left="18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остается  расставить коды  адресов  АМК  и ПЗУ  на линейных  участках микропрограммы, используя  оставшиеся  комбинации кодов.</w:t>
      </w:r>
    </w:p>
    <w:p>
      <w:pPr>
        <w:pStyle w:val="Normal"/>
        <w:spacing w:lineRule="auto" w:line="312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cs="Arial" w:ascii="Arial" w:hAnsi="Arial"/>
          <w:b/>
          <w:sz w:val="32"/>
          <w:szCs w:val="32"/>
        </w:rPr>
        <w:t>Запоминающие устрой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став современных ЭВМ входит значительное число разнообразных запоминающих устройств   (ЗУ).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Классифицируются эти устройства по ряду признаков: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о методу использования: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вухсторонние, которые  позволяют выполнять автоматически считывание и запись информации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дносторонние, которые  позволяют выполнять в автоматическом режиме только считывание информации, а запись - предварительная, в процессе изготовления. Информация заносится либо механическим, либо электронным способом.  Их называют  постоянные  запоминающие   устройства ( ПЗУ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 назначению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нутренние двусторонние  ЗУ, которые в процессе выполнения программы взаимодействуют непосредственно с процессором .  Их   называют оперативные  запоминающие  устройства (ОЗУ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нешние запоминающие устройства – ВЗУ, которые взаимодействуют с процессором через ОЗУ и предназначены для хранения больших массивов данных и програм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зависимости от принципа считывания информации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У  без разрушения информации при считывании – статические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 ЗУ  с разрушением информации при считывании – динамически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 физическим свойствам запоминающей среды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полупроводниковые  ЗУ, в  которых  бит информации запоминается на статическом триггере,  эти  ЗУ  относятся  к  статическому  типу;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ферромагнитные  ЗУ, в которых принцип запоминания информации основан на изменении магнитного состояния на микроскопическом участке носителя информации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емкостные  ЗУ– в них  бит информации запоминается в виде величины заряда конденсатора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рромагнитные  и   емкостные  запоминающие устройства  являются  динамическими, поскольку при считывании  информация разрушается  и ее  надо восстановить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. По способу поиска информации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адресные запоминающие устройства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ассоциативные запоминающие устройства, в которых поиск информации выполняется по некоторому признаку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характеристики запоминающих устройств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ъем запоминающего устройства, который может характеризоваться двумя величинам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) количеством бит, которые   могут  храниться  в запоминающем устройстве (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количеством слов,  которые   могут  храниться  в запоминающем устройстве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.    Слово – 1 байт [Б],   тысяча  байт (КБ),  миллион  байт  (МБ)  и т. д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ыстродействие запоминающего устройства,  которое оценивается двумя параметрам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) время обращения к запоминающему устройству 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бр</w:t>
      </w:r>
      <w:r>
        <w:rPr>
          <w:rFonts w:cs="Arial" w:ascii="Arial" w:hAnsi="Arial"/>
          <w:sz w:val="28"/>
          <w:szCs w:val="28"/>
        </w:rPr>
        <w:t xml:space="preserve"> – интервал времени между моментом поступления на запоминающее устройство команды чтение  и моментом, когда выбранная информация будет  принята  в  регистр  слов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б) время выбора 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выб</w:t>
      </w:r>
      <w:r>
        <w:rPr>
          <w:rFonts w:cs="Arial" w:ascii="Arial" w:hAnsi="Arial"/>
          <w:sz w:val="28"/>
          <w:szCs w:val="28"/>
        </w:rPr>
        <w:t xml:space="preserve"> – характеризует  быстродействие ЗУ в составе некоторой ЭВМ.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 xml:space="preserve">выб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in</w:t>
      </w:r>
      <w:r>
        <w:rPr>
          <w:rFonts w:cs="Arial" w:ascii="Arial" w:hAnsi="Arial"/>
          <w:sz w:val="28"/>
          <w:szCs w:val="28"/>
        </w:rPr>
        <w:t xml:space="preserve"> – минимальный  интервал  времени между двумя последовательными командами обращения к   данному  запоминающему  устройству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3.1. Оперативные   запоминающие  устрой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ависимости от физических свойств запоминающей среды различают ферромагнитные  ОЗУ и полупроводниковые  ОЗУ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рромагнитные   ОЗУ на  магнитных   сердечниках  широко  применялись во 2-ом и 3-ем поколениях ЭВМ.  Запоминающий элемент  представляет  собой  ферритовое   кольцо,  которое  обеспечивает запоминание одной двоичной цифры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такие   ОЗУ  используются в специализированных ЭВМ (космос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оинством   ферромагнитных ОЗУ является  то, что при выключении питания и при космическом облучении информация не разрушается.  Однако они более сложные, дорогие и возникают трудности при построении ОЗУ больших объемов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проводниковые ОЗУ в настоящее время применяются очень широко в качестве основной оперативной памяти ЭВМ. Они дешевле, позволяют создавать ОЗУ большого объема, более быстрые, но при выключении питания и при космическом     излучении информация пропадает.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настоящее  время  используются  две  структуры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ЗУ с двумерной структурой - типа  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ОЗУ с объемной структурой -типа  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   ОЗУ  со  структурой  2</w:t>
      </w:r>
      <w:r>
        <w:rPr>
          <w:rFonts w:cs="Arial" w:ascii="Arial" w:hAnsi="Arial"/>
          <w:sz w:val="28"/>
          <w:szCs w:val="28"/>
          <w:lang w:val="en-US"/>
        </w:rPr>
        <w:t>D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05300" cy="2800350"/>
            <wp:effectExtent l="0" t="0" r="0" b="0"/>
            <wp:docPr id="35" name="shema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ema2D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ис. 3.1  Структура ОЗУ типа 2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 рис.  3.1  представлена   упрощенная   схема   ОЗУ  с  плоской  структурой (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)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 включает  в  себя     следующие  основные  функциональные  узлы: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 – усилитель чтения,  УЗ – усилитель записи,  ТС – триггер слова,  РА- регистр  адреса,  ДС – дешифратор  адреса,  МЗЭ -  матрица  запоминающих  элементов,  МУУ – местное устройство управления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33525" cy="1047750"/>
            <wp:effectExtent l="0" t="0" r="0" b="0"/>
            <wp:docPr id="36" name="zap-e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zap-ele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ис. 3.2.  ЗЭ – запоминающий элемент  в структуре  2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сновной функциональный узел   – двухмерная (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  матрица     запоминающих элементов (МЗЭ).  На  рис.3.2  укрупненно  представлен ЗЭ  с подключенными  шинами. Запись и считывание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и осуществляется посредством ША – шины адреса, ШЗ – шины записи и ЩЧ – шины чтения.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  подключена  ко всем  ЗЭ  одного адреса, ЩЗ  и ШЧ  являются  разрядными  и  объединяют  ЗЭ  одного  разряда.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режиме  ЧТ  поступает  сигнал на соответствующую  ША, при  этом  одновременно  выбираются   ЗЭ всех  разрядов  данного  адреса и считанные  сигналы  поступают на  УЧ всех  разрядов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 поступлении на    все  УЧ  сигнала  стр.ЧТ.   на их выходах появляется      информация,   которая  принимается   в  ТС  всех  разрядов 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ишем  функционирование   ТС1 с помощью  логического выражения  (3.1), где  переменная  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1 –информация, которая принимается  в  ТС1 в  режиме  запис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С1 ‘: =’ ‘ЕСЛИ’ ГШ ‘ТО’ 0 ‘ИНЕСЛИ’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1 ‘ТО’ 1 ‘ИНЕСЛИ’ УЧ1 ‘ТО’ 1 ‘ИНАЧЕ’ ТС1                                                                                     (3.1)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остоинства структуры 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состоит в том, что  считывание информации происходит при поступлении на него одного адресного сигнала. Это обеспечивает более высокую помехоустойчивость запоминающего устройства и более высокое быстродействи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уктура ОЗУ типа </w:t>
      </w:r>
      <w:r>
        <w:rPr>
          <w:rFonts w:cs="Arial" w:ascii="Arial" w:hAnsi="Arial"/>
          <w:sz w:val="28"/>
          <w:szCs w:val="28"/>
          <w:lang w:val="en-US"/>
        </w:rPr>
        <w:t>3D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5229225" cy="2838450"/>
            <wp:effectExtent l="0" t="0" r="0" b="0"/>
            <wp:docPr id="37" name="shema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ema3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</w:rPr>
        <w:t>Рис.  3.3    ОЗУ  по структуре  3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труктура данного  ОЗУ   (рис. 3.3) называется  объемной, так как  в  ней  содержится  столько  МЗЭ, сколько  разрядов в слове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дной  матрице  размещены  ЗЭ  одного разряда   всех адресов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эти  ЗЭ подключены  к одной  разрядной  ШЧ и одной ШЗ. ША раделена  пополам по числу  разрядов. При этом  образуются  две  равных  группы  шин: ША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 и ША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На рис. 3.4  изображен  ЗЭ с  подключенными  к нему  шинами: ШЧ, ШЗ, ША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,  ША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.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90675" cy="742950"/>
            <wp:effectExtent l="0" t="0" r="0" b="0"/>
            <wp:docPr id="38" name="zap-e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zap-elem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>Рис. 3.4.  Запоминающий элемент в структуре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Каждый  ЗЭ  находится  на  скрещении ША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и  ША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.  Каждая из ША  подключена  последовательно  к  ЗЭ  данного  адреса  на всех матрицах.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  операциях  ЧТ  и  ЗП  на всех матрицах  одновременно  выбираются  ЗЭ, находящиеся  на  скрещении  одних и тех же  шин  ША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и   ШАy.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равнительная оценка   ОЗУ   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и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Построение ОЗУ по структуре 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требует больше адресного оборудова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др. Об.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≡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количество слов в ОЗУ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. Об.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≡ 2*√</w:t>
      </w:r>
      <w:r>
        <w:rPr>
          <w:rFonts w:cs="Arial" w:ascii="Arial" w:hAnsi="Arial"/>
          <w:sz w:val="28"/>
          <w:szCs w:val="28"/>
          <w:lang w:val="en-US"/>
        </w:rPr>
        <w:t>N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ОЗУ больших объемов используется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 структуре 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наличие большого числа матриц приводит к увеличению длины адресной шины, что приводит к колебательным процессам. Из-за этого ограничивается быстродействие запоминающего устройства этого типа (нельзя подавать короткие импульсы)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1.3  Полупроводниковые запоминающие устрой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проводниковые запоминающие устройства используют в качестве запоминающих элементов статические триггеры типов ТТЛ, ЭСЛ, МОП. Чаще используются МОП, потому что потребляют наименьшую мощность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8520" cy="3393440"/>
            <wp:effectExtent l="0" t="0" r="0" b="0"/>
            <wp:docPr id="39" name="MOP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OP-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>Рис.  3.5.  Принципиальная  схема  полупроводникового З.Э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09850" cy="2381250"/>
            <wp:effectExtent l="0" t="0" r="0" b="0"/>
            <wp:docPr id="40" name="MOPdia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OPdiag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3.6. Временная  диаграмм  работы  З.Э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4 – образуют тригге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2 – их нагруз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6 – выборка этого ЗЭ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: = 1;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: = 0;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п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жим записи 0: на внешний усилитель собранный на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7 подается положительный сигнал “ЗП0”, а на </w:t>
      </w:r>
      <w:r>
        <w:rPr>
          <w:rFonts w:cs="Arial" w:ascii="Arial" w:hAnsi="Arial"/>
          <w:sz w:val="28"/>
          <w:szCs w:val="28"/>
          <w:lang w:val="en-US"/>
        </w:rPr>
        <w:t>Ua</w:t>
      </w:r>
      <w:r>
        <w:rPr>
          <w:rFonts w:cs="Arial" w:ascii="Arial" w:hAnsi="Arial"/>
          <w:sz w:val="28"/>
          <w:szCs w:val="28"/>
        </w:rPr>
        <w:t xml:space="preserve"> подается положительное сигнал </w:t>
      </w:r>
      <w:r>
        <w:rPr>
          <w:rFonts w:cs="Arial" w:ascii="Arial" w:hAnsi="Arial"/>
          <w:sz w:val="28"/>
          <w:szCs w:val="28"/>
          <w:lang w:val="en-US"/>
        </w:rPr>
        <w:t>Ua</w:t>
      </w:r>
      <w:r>
        <w:rPr>
          <w:rFonts w:cs="Arial" w:ascii="Arial" w:hAnsi="Arial"/>
          <w:sz w:val="28"/>
          <w:szCs w:val="28"/>
        </w:rPr>
        <w:t xml:space="preserve">, который открывает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5 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6; на выходе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7 появляется отрицательный сигнал, который через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5 поступает на затвор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3. Если в ЗЭ : =  1, тоесть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3 был открыт, т.к. на затвор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3 поступал отрицательный сигнал с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7, то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3 будет закрываться при этом открывается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4 и ЗЭ переходит в состояние 0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Э : = 0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д положительным сигналом на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8 и положительным сигналом на </w:t>
      </w:r>
      <w:r>
        <w:rPr>
          <w:rFonts w:cs="Arial" w:ascii="Arial" w:hAnsi="Arial"/>
          <w:sz w:val="28"/>
          <w:szCs w:val="28"/>
          <w:lang w:val="en-US"/>
        </w:rPr>
        <w:t>Ua</w:t>
      </w:r>
      <w:r>
        <w:rPr>
          <w:rFonts w:cs="Arial" w:ascii="Arial" w:hAnsi="Arial"/>
          <w:sz w:val="28"/>
          <w:szCs w:val="28"/>
        </w:rPr>
        <w:t xml:space="preserve"> дальнейшее происходит аналогично для ЗП0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1.4  Ассоциативные запоминающие устройства (АЗУ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аются тем, что поиск информации происходит не по адресу, а по некоторому признаку, что ускоряет процесс поиска нужной информации; позволяет провести поиск информации по указанному признаку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7250" cy="4312920"/>
            <wp:effectExtent l="0" t="0" r="0" b="0"/>
            <wp:docPr id="41" name="A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ZU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3.7. Функциональная  схема  ассоциативного   ОЗУ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В – схема поразрядной выборки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В обеспечивает одновременную выборку содержимого всех разрядов одного адрес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 – регистр индикато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И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 ‘: =’ ‘ЕСЛИ’ У1 ‘ТО’ 1 ‘ИНЕСЛИ’ (ЗЭ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42" name="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LU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П1)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(ЗЭ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П2)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(ЗЭ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П3)… (ЗЭ</w:t>
      </w:r>
      <w:r>
        <w:rPr>
          <w:rFonts w:cs="Arial" w:ascii="Arial" w:hAnsi="Arial"/>
          <w:sz w:val="28"/>
          <w:szCs w:val="28"/>
          <w:lang w:val="en-US"/>
        </w:rPr>
        <w:t>jn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 ‘ТО’ 0 ‘ИНАЧЕ’ РИ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цессе поразрядной выборки во всех адресах одновременно и последовательно сравнивается содержимое ЗЭ с признаком, заданном в РГ ПРИЗНАКОВ. Если по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акому-то адресу содержимое ЗЭ отдельные разряды не совпадают с признаком, то на выходе схемы сравнения данного адреса появляется сигнал сбрасывающий в 0 триггер соответствующего адреса в РИ. Только в тех адресах, где содержимое всех разрядов совпало с состоянием РГ ПРИЗНАКОВ сигнал на выходе схемы сравнения равен 0. Соответственно триггер РИ, РИ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 остается в состоянии 1, это означает, что данный адрес соответствует искомому признаку. После нахождения адреса считывание осуществляется обычным адресным способом. Запись информации осуществляется только по свободному адресу (признак свободной ячейки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21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2760"/>
        </w:tabs>
        <w:ind w:left="27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5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5.wmf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08:00Z</dcterms:created>
  <dc:creator>www.PHILka.RU</dc:creator>
  <dc:description/>
  <cp:keywords/>
  <dc:language>en-US</dc:language>
  <cp:lastModifiedBy>kafedral</cp:lastModifiedBy>
  <cp:lastPrinted>2007-10-11T12:05:00Z</cp:lastPrinted>
  <dcterms:modified xsi:type="dcterms:W3CDTF">2008-01-15T16:23:00Z</dcterms:modified>
  <cp:revision>91</cp:revision>
  <dc:subject/>
  <dc:title> </dc:title>
</cp:coreProperties>
</file>