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ология (к зачё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 и субъект культурол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функции культурол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вилизация и культура: общее и особен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культурных ценностях и норм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языка и символа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вые системы…Иконические знаки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о и его в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функции искус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культурных ценностях и норм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школы и направления культурол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и природа: особенности взаимодей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Я. Данилевский о многообразии культурно-исторических тип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 Шпенглер об исторической типологии мировой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Тойнби о локальных цивилизациях в мировой куль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А. Сорокин о типологии и динамики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 Лотман о семиотических типах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 древней Гре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 средневек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 Возро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о эпохи классиц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о эпохи барок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совая и элитарная куль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36:00Z</dcterms:created>
  <dc:creator>SLAVA</dc:creator>
  <dc:description/>
  <cp:keywords/>
  <dc:language>en-US</dc:language>
  <cp:lastModifiedBy>SLAVA</cp:lastModifiedBy>
  <dcterms:modified xsi:type="dcterms:W3CDTF">2008-05-20T19:36:00Z</dcterms:modified>
  <cp:revision>2</cp:revision>
  <dc:subject/>
  <dc:title>Культурология (к зачёту)</dc:title>
</cp:coreProperties>
</file>